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19"/>
        <w:gridCol w:w="4200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12" w:right="-8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ab/>
            </w:r>
          </w:p>
          <w:p>
            <w:pPr>
              <w:pStyle w:val="Normal"/>
              <w:ind w:left="-112"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РУКОВОДИТЕЛЯ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ОГО КОМИТЕТ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камского муниципального район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6"/>
                <w:szCs w:val="6"/>
                <w:lang w:val="tt-RU"/>
              </w:rPr>
            </w:pPr>
            <w:r>
              <w:rPr>
                <w:b/>
                <w:sz w:val="6"/>
                <w:szCs w:val="6"/>
                <w:lang w:val="tt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6"/>
                <w:szCs w:val="6"/>
                <w:lang w:val="tt-RU" w:eastAsia="en-US"/>
              </w:rPr>
            </w:pPr>
            <w:r>
              <w:rPr>
                <w:b/>
                <w:sz w:val="6"/>
                <w:szCs w:val="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83185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ҖИТӘКЧЕСЕНЕҢ УРЫНБАСАР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Түбән Кама шәhәре, Төзүчеләр пр., 12</w:t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E0E0E0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____________________   </w:t>
      </w:r>
      <w:r>
        <w:rPr>
          <w:sz w:val="22"/>
          <w:szCs w:val="22"/>
          <w:lang w:val="tt-RU"/>
        </w:rPr>
        <w:t>№</w:t>
      </w:r>
      <w:r>
        <w:rPr>
          <w:lang w:val="tt-RU"/>
        </w:rPr>
        <w:t xml:space="preserve"> ___________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На</w:t>
      </w:r>
      <w:r>
        <w:rPr>
          <w:lang w:val="tt-RU"/>
        </w:rPr>
        <w:t xml:space="preserve"> ___________  от 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ю начальника Инспекции государственного строительного надзора Республики Татарстан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Н. Плюснину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Иван Николаевич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яем Вам</w:t>
      </w:r>
      <w:r>
        <w:rPr>
          <w:sz w:val="27"/>
          <w:szCs w:val="27"/>
        </w:rPr>
        <w:t xml:space="preserve"> отчетность об осуществлении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1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ложение: на 5 л.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. Юн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Ахмадиева Алсу Гарип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(8-8555) 43-13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 2013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0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ФИТ Групп» - 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Молодежное строительство» -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Химстрой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ж.д. № 1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г.Нижнекамска пр. Шинников ж.д. № 1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5 399 кв.м. (в т.ч. офисные помещения – 455,5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144671,006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18.07.2012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color w:val="000000"/>
                <w:sz w:val="22"/>
                <w:szCs w:val="22"/>
              </w:rPr>
              <w:t>: 26.03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1.09.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илой дом №23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5399,19 кв.м. (в т.ч. офисные помещения – 455,51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:</w:t>
            </w:r>
            <w:r>
              <w:rPr>
                <w:sz w:val="22"/>
                <w:szCs w:val="22"/>
              </w:rPr>
              <w:t xml:space="preserve"> 146 810 512,41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роФИТ Групп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мкр.31 ж.д. № 6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9 763,36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АО «Жилищная инвестиционная компания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ДСО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200148,880</w:t>
            </w:r>
            <w:r>
              <w:rPr>
                <w:sz w:val="22"/>
                <w:szCs w:val="22"/>
              </w:rPr>
              <w:t xml:space="preserve"> 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03.08.2011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Химстрой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 мкр. 35 жилой дом № 8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8 532,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АО «Химстрой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АО «Хим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sz w:val="22"/>
                <w:szCs w:val="22"/>
              </w:rPr>
              <w:t>: 122 079,89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адия строительства</w:t>
            </w:r>
            <w:r>
              <w:rPr>
                <w:sz w:val="22"/>
                <w:szCs w:val="22"/>
              </w:rPr>
              <w:t>: Всего 6 подъездов: 3-панельных, 3-кирпичных. Смонтированы в 3-х подъездах панельной секции - 3 этажа, в 3-х подъездах кирпичной секции: 1 подъезд - 6 этажей, 2 подъезда - 3 этаж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2"/>
                <w:szCs w:val="22"/>
              </w:rPr>
              <w:t>Вошел в программ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оциальной ипотеки НО «Государственный жилищный фонд при Президенте Р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>: не определен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 пр. Вахитова (пересеч. ул. Гагарина и ул. Вахитов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035,68 кв.м. (офисные помещения – 537,82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74 402, 54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 пр. Вахитова (пересеч. ул. Гагарина и ул. Вахитова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1 пр.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87 от 18.07.2012г. выдано Исполнительным комитетом Нижнекамского муниципального района Р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5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81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44 от 03.04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43 от 03.04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4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роФИТ Групп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6 мкр.31 г.Нижнекамск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86 от 03.08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количество самостоятельных частей </w:t>
            </w:r>
            <w:r>
              <w:rPr>
                <w:sz w:val="22"/>
                <w:szCs w:val="22"/>
              </w:rPr>
              <w:t>– 14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частников долевого строительства – 17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Химстрой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 № 8  мкр. 35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зрешение на строительство: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16530117-01-66 от 09.10.2008 г. продлено до 10.10.2011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количество самостоятельных частей </w:t>
            </w:r>
            <w:r>
              <w:rPr>
                <w:sz w:val="22"/>
                <w:szCs w:val="22"/>
              </w:rPr>
              <w:t>- 12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участников долевого строительства -  110  (согласно реестру обманутых дольщи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мкр.8 (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чередь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: № RU16530117-01-36 от 05.05.2009г. продлено до 06.05.2013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7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1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мкр.8 (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чередь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 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 № 1 мкр. 15 – 1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11 пр.Шинников –11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 пр. Шинников – 9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23А пр. Шинников – 105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7 пр. Шинников - 14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АО «ПроФИТ Групп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 6 мкр.31 г.Нижнекамска – 8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Химстрой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№ 8  мкр. 35а – 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мкр.8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) – 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мкр.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 </w:t>
            </w:r>
            <w:r>
              <w:rPr>
                <w:color w:val="000000"/>
                <w:sz w:val="22"/>
                <w:szCs w:val="22"/>
                <w:lang w:val="en-US"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АО «Химстрой» - 2 (не  исполнение договорных обязательств по срокам передачи объекта долевого строительства участнику долевого строительства; не предоставление отчетности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ООО «Жик-НК» -  2 (предоставление отчетности в неполном объеме, представление отчетности в неустановленной форм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ПроФИТ Групп» - 1 (представление отчетности в неустановленной форм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Молодежное строительство» - 1 (представление отчетности в неустановленной форм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(отчетность з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2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АО «Химстрой» открыто конкурсное производство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мечание: Отчет по установленной форме представляется в Министерство строительства, архитектуры и жилищно-коммунального хозяйства Республики Татарстан и Инспекцию государственного строительного надзора Республики Татарстан ежеквартально не позднее 10 дней после окончания отчетного квартала, за исключением информации по пунктам 4-6, отчет по которым представляется ежеквартально, не позднее 30 дней после окончания отчетного квартала, отчетность з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 представляется не позднее 90 дней после окончания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>Л. Юнус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37:00Z</dcterms:created>
  <dc:creator>ИРИНА</dc:creator>
  <dc:description/>
  <cp:keywords/>
  <dc:language>en-US</dc:language>
  <cp:lastModifiedBy>Lenar</cp:lastModifiedBy>
  <cp:lastPrinted>2013-05-23T11:37:00Z</cp:lastPrinted>
  <dcterms:modified xsi:type="dcterms:W3CDTF">2013-05-24T07:10:00Z</dcterms:modified>
  <cp:revision>4</cp:revision>
  <dc:subject/>
  <dc:title>Руководителю Исполнительного комитета Нижнекамского муниципального района Республики Татарстан</dc:title>
</cp:coreProperties>
</file>